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VN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4 Apr 2017, Vinam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The annual General Meeting of Shareholders 2017 approved the following resolutions with 100% of total voting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solution 1: Approve audited financial statement 2016 of the Company based on Statement No.01 TTr-HDQT dated 10 Apr 2017 and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solution 2: Approve Director’s report on operation results of 2016, operation plan fo 2017 based on Statement No. 2/TTr – HDQT dated 10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Resolution 3: Approve 2016 operation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Resolution 4: Approve 2016 operation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solution 5: Approve remuneration for Board of Directors, Supervisory Board for 2016 and estimated remuneration for Board of Directors and Supervisory Board for 2017 based on Statement No. 3/TTr – HDQT dated 10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Resolution 6: Approve selection of an auditor for 2017 based on Statement No. 4/TTr – HDQT dated 10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Resolution 7: Approve plan for private placement to raise charter capital based on Statement No. 5/TTr – HDQT dated 10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Resolution 8: Approve change in name of the Company, logo based on Statement No. 6/TTr – HDQT dated 10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d name: Vinam Investment and Trade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d logo: </w:t>
      </w:r>
      <w:r>
        <w:rPr>
          <w:sz w:val="20"/>
          <w:szCs w:val="20"/>
          <w:lang w:val="en-US"/>
        </w:rPr>
        <w:drawing>
          <wp:inline distT="0" distB="0" distL="0" distR="0">
            <wp:extent cx="328422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Resolution 9: Approve profit distribution of 2016 based on Statement No. 7/TTr – HDQT dated 10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Resolution 10: Approve Mr. Nguyen Quang Thang – Chairman of Board of Directors cum Director based on Statement No. 8/TTr – HDQT dated 10 Ap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This General Mandate takes effect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4T02:44:00Z</dcterms:modified>
  <cp:revision>109</cp:revision>
  <dc:subject/>
  <dc:title>LO5: General Mandate 2016</dc:title>
</cp:coreProperties>
</file>